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КП 45-1.02-293-2014 (02250) Инженерные изыскания для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КП 45-1.01-42005 (02250) Национальный комплекс технических нормативных правовых актов в области архитектуры и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КП 45-1.02-295-2014 (02250) Строительство. Проектная документация. Состав и 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КП 45-1.02-157-2009 (02250) Проектная документация для строительства. Типовое проектирование. Состав и порядок разрабо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КП 45-1.03-162-2009 (02250) Технический надзор в строительстве. Порядок про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КП 45-1.03-40-2006 (02250) Безопасность труда в строительстве. Общие треб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КП 45-1.03-44-2006 (02250) Безопасность труда в строительстве. Строительное производ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КП 45-3.03-60-2009 (02250) Мосты и трубы. Правила обследований и испыт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КП 45-3.03-163-2009 (02250) Железной дороги. Земляное полотно. Правила проект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КП 493-2013 (02190) Верхнее строение железнодорожного пу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КП 5.1.02-2004 Порядок сертификации продукции. Основны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КП 059-2207 (02191) Автомобильные дороги. Правила устр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КП 45-3.03-3-2004 (02250) Проектирование дорожных одежд улиц и дорог. Населенных пун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КП 45-3.03-19-2006 (02250) Автомобильные дороги. Нормы проект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ТБ 1300-2007 Технические средства организации дорожного движения. Правила проект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 755. Конструкция железобетонных шпал и скреплений для кривых участков пу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КП 1.3-2010 (03220) Правила разработки технических услов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КП 1.5-2004 (04100) Правила построения, изложения, оформления и содержания технических кодексов установившейся практики и государственных стандар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КП 543-2014 (02190) Железнодорожные переезды. Правила проектирования, устройства и эксплуа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льбом чертежей верхнего строения железнодорожного пу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ТП БЧ 56.305-2014 Пересечение железнодорожных путей инженерными коммуникациями. Порядок проектирования и устр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НБ 3.03.0198 Железное дороги колеи 1520 мм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29:00Z</dcterms:created>
  <dc:creator>Kazak</dc:creator>
  <dc:description/>
  <cp:keywords/>
  <dc:language>en-US</dc:language>
  <cp:lastModifiedBy>user</cp:lastModifiedBy>
  <cp:lastPrinted>2014-01-31T16:56:00Z</cp:lastPrinted>
  <dcterms:modified xsi:type="dcterms:W3CDTF">2017-05-17T02:57:00Z</dcterms:modified>
  <cp:revision>19</cp:revision>
  <dc:subject/>
  <dc:title>Штаб-квартира ОТИС по Восточной Европе </dc:title>
</cp:coreProperties>
</file>